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680" w:right="165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PCCDF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680" w:right="16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NDA PACIFIC COAST CLUB DE FRANC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680" w:right="165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eastAsia="Comic Sans MS"/>
          <w:b/>
          <w:bCs/>
        </w:rPr>
        <w:t xml:space="preserve"> </w:t>
      </w:r>
    </w:p>
    <w:p>
      <w:pPr>
        <w:pStyle w:val="Heading3"/>
        <w:rPr/>
      </w:pPr>
      <w:r>
        <w:rPr/>
        <w:t>BULLETIN D’INSCRIPTION ANNEE 200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OUS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énom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se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e Postal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lle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éléphone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-mail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seudo sur le forum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TRE PACIFIC COAS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ate d’acquisition :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° de série :</w:t>
        <w:br/>
        <w:t>Année modèle :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uleur :</w:t>
        <w:br/>
        <w:t>Kilométrage actuel :</w:t>
        <w:br/>
        <w:t>Équipements et Accessoires 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mise en circulation 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Immatricu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Ne pas remplir :……………………………………………………………………………………………….………………………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highlight w:val="lightGray"/>
        </w:rPr>
        <w:t>Date d’inscription :………………………………………………….N° de membre :…………………………………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Merci de libeller votre chèque de 15 € correspondant à votre cotisation annuelle à l’ordre de « Honda Pacific Coast Club de France » ou « HPCCDF » et de l’envoyer à l’adresse suivante 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ervé VIS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PCCDF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, place du 14 Juillet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83470 Saint Maximin la Sainte Baum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5:00Z</dcterms:created>
  <dc:creator>pclaus</dc:creator>
  <dc:description/>
  <cp:keywords/>
  <dc:language>en-US</dc:language>
  <cp:lastModifiedBy>Hervé</cp:lastModifiedBy>
  <dcterms:modified xsi:type="dcterms:W3CDTF">2009-05-26T13:41:00Z</dcterms:modified>
  <cp:revision>3</cp:revision>
  <dc:subject/>
  <dc:title>RASSEMBLEMENT HONDA PC 800</dc:title>
</cp:coreProperties>
</file>