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EVIS POUR COMMANDE HPCCDF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227330</wp:posOffset>
                </wp:positionV>
                <wp:extent cx="3689985" cy="151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Adresse de livrai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rénom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Adress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ill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Code Postal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N°Membre 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el Port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19.15pt;mso-wrap-distance-left:7.05pt;mso-wrap-distance-right:7.05pt;mso-wrap-distance-top:0pt;mso-wrap-distance-bottom:0pt;margin-top:17.9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</w:tblGrid>
                      <w:tr>
                        <w:trPr/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dresse de livrai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énom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dress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ll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de Postal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°Membre 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el Port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Honda Pacific Coast </w:t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lub de France     </w:t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mmande de Pièces</w:t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, Place du 14 Juillet</w:t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83470 Saint Maximin la Sainte Baume</w:t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France</w:t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-mail : Commande@hpccdf.fr</w:t>
      </w:r>
    </w:p>
    <w:p>
      <w:pPr>
        <w:pStyle w:val="Normal"/>
        <w:ind w:left="-709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ite internet : www.hpccdf.fr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353"/>
        <w:gridCol w:w="1374"/>
        <w:gridCol w:w="1792"/>
        <w:gridCol w:w="1831"/>
      </w:tblGrid>
      <w:tr>
        <w:trPr>
          <w:trHeight w:val="284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SIGNATION DES ARTICLES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FÉRENC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ANTITÉ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IX DE L’UNITÉ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GLEMENT AVANT EXPEDITION</w:t>
            </w:r>
          </w:p>
        </w:tc>
        <w:tc>
          <w:tcPr>
            <w:tcW w:w="4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NTANT DE LA COMMANDE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5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AIS DE PORT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1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pacing w:val="20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</w:rPr>
            </w:r>
          </w:p>
        </w:tc>
        <w:tc>
          <w:tcPr>
            <w:tcW w:w="4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 de votre commande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before="120" w:after="0"/>
        <w:ind w:lef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ièces d’occasion ne sont ni reprises ni échangés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lef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délai d’utilisation des peintures est limité dans le temps, ce délai dépassé ne pourra donner lieu à aucun remboursement.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lef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fois les frais de port calculé se devis vous sera renvoyé et deviendra le bon de commande  définitif </w:t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left="-709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et Signature :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22860</wp:posOffset>
                </wp:positionV>
                <wp:extent cx="3702050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ODE DE RÈGLEMENT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ar chèque (à joindre à votre commande) à l’ordr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nda Pacific Coast Club de France ou HPCCD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68.6pt;mso-wrap-distance-left:7.05pt;mso-wrap-distance-right:7.05pt;mso-wrap-distance-top:0pt;mso-wrap-distance-bottom:0pt;margin-top:1.8pt;mso-position-vertical-relative:text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ODE DE RÈGLEMENT :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580" w:leader="none"/>
                              </w:tabs>
                              <w:spacing w:before="12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ar chèque (à joindre à votre commande) à l’ordre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Honda Pacific Coast Club de France ou HPCCD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spacing w:val="80"/>
      <w:sz w:val="32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34:00Z</dcterms:created>
  <dc:creator>Hervé</dc:creator>
  <dc:description/>
  <cp:keywords/>
  <dc:language>en-US</dc:language>
  <cp:lastModifiedBy>Hervé</cp:lastModifiedBy>
  <dcterms:modified xsi:type="dcterms:W3CDTF">2009-05-29T15:02:00Z</dcterms:modified>
  <cp:revision>5</cp:revision>
  <dc:subject/>
  <dc:title/>
</cp:coreProperties>
</file>